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июня 2017 года</w:t>
        <w:tab/>
        <w:tab/>
        <w:tab/>
        <w:tab/>
        <w:tab/>
        <w:tab/>
        <w:tab/>
        <w:tab/>
        <w:tab/>
        <w:tab/>
        <w:t>№ 188</w:t>
      </w:r>
    </w:p>
    <w:p>
      <w:pPr>
        <w:pStyle w:val="Heading5"/>
        <w:spacing w:lineRule="auto" w:line="240"/>
        <w:ind w:righ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240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Рамешковского района Тверской области от 12.10.2011 г. № 157 «Об отделе финансового контроля Рамешковского района Тве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218269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ом от 7 февраля 2011 года № 6-ФЗ "Об общих принципах организации и деятельности контрольно-счетных органов субъектов Российской Федерации и муниципальных образований" и с целью приведения муниципальных правовых актов в соответствие с законодательством, на основании Устава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Внести в Положение «Об отделе финансового контроля Рамешковского района Тверской области», утверждённого решением Собрания депутатов Рамешковского района Тверской области от 12.10.2011 г. № 157 (с изменениями и дополнениями в соответствии с решением Собрания депутатов Рамешковского района Тверской области от 21.11.2012 г. № 227, 07.05.2014 г. № 310) следующие изменения и дополнения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В преамбуле решения и по тексту Положения слова «муниципального образования Тверской области «Рамешковский район» заменить на слова «муниципального образования «Рамешковский район» Тверской области»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 1 главы 1 Положения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астоящее Положение разработано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7.02.2011 г.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Тверской области от 29.09.2011 г. № 50-ЗО «Об отдельных вопросах организации и деятельности контрольно-счётных органов муниципальных образований Тверской области», Уставом муниципального образования «Рамешковский район»  Тверской области и определяет правовое положение, порядок создания и деятельности контрольно-счётного органа Рамешковского района Тверской области.»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Пункт 11 статьи 6 Положения дополнить подпунктом 8 в следующей редакции:</w:t>
      </w:r>
    </w:p>
    <w:p>
      <w:pPr>
        <w:pStyle w:val="Heading5"/>
        <w:tabs>
          <w:tab w:val="clear" w:pos="708"/>
          <w:tab w:val="left" w:pos="851" w:leader="none"/>
        </w:tabs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«8)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пункт 2 пункта 1 статьи 11 Положения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) представление председателю Собрания депутатов Рамешковского района Тверской области ежегодных отчетов о работе ОФК и опубликование указанных отчетов в средствах массовой информации или размещение в сети Интернет.»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4"/>
          <w:szCs w:val="24"/>
        </w:rPr>
        <w:t>Рамешковского района</w:t>
        <w:tab/>
        <w:tab/>
        <w:tab/>
        <w:tab/>
        <w:tab/>
        <w:tab/>
        <w:tab/>
        <w:t>А.З. Османов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103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4:00Z</dcterms:created>
  <dc:creator>ГАС "Выборы"</dc:creator>
  <dc:description/>
  <dc:language>en-US</dc:language>
  <cp:lastModifiedBy>Приемная</cp:lastModifiedBy>
  <cp:lastPrinted>2017-06-30T13:05:00Z</cp:lastPrinted>
  <dcterms:modified xsi:type="dcterms:W3CDTF">2017-07-03T11:44:00Z</dcterms:modified>
  <cp:revision>2</cp:revision>
  <dc:subject/>
  <dc:title/>
</cp:coreProperties>
</file>